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I have given you a gift of [description of the item or amount of money] on [date of the gift]. This gift is provided without any expectation of repayment or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x purposes, this letter serves as documentation of the transaction. Please retain i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gift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