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Letter for Income Tax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confirm that I have given a gift of [amount] dollars to [Recipient's Name] on [date of gift]. This gift is made voluntarily and without any expectation of re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have been transferred from my personal account [Account Number or Bank Name, if applicable]. This gift is intended for [specific purpose, if any, e.g., education, home purchase, etc.], and no services or goods have been exchanged for this g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via [phone number] or [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