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formally document a gift I am providing to you. This letter serves as a record of our agreement regarding the transfer of funds and any relevant details necessary for tax rep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if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Gift: [Specify purpose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ft is made without any expectation of repayment or services in return, and I understand that it is considered a non-taxable gift for both parties, within the limits set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cla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