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if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that I have made a gift to you. Below are the details of the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ift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Gif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Gift:** [Brief description of the purpos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was given voluntarily and without any expectation of repayment or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, as it may be required for your income tax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