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Gift Letter Template for Income Tax 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confirm that I have made a gift to you in the amount of $[Gift Amount] on [Date of Gift]. This gift is made voluntarily and without any expectation of repayment or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gif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$[Gif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fer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gift: [Brief description of what the gift i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declaration of the gift for income tax compliance purposes. I acknowledge that the gift falls under the annual exclusion limit as defined by the 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have any questions regarding this gi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