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ft Letter for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formally document the gift of [amount or description of the property] to you. This gift is intended to assist you in your real estate transaction, specifically concerning [briefly describe the purpose, e.g., purchasing a home, investment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gif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Gif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Gift: [specific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: [your relationship to the recipient, e.g., parent, sibling, frie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ift is made voluntarily and without any expectation of repayment. I affirm that the funds used for this gift are my personal assets and were not acquired through any unlawfu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letter for your records. If you require further information or document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