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t is with great pleasure that I am writing to formally present you with a monetary gift of [amount] as a token of my appreci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the reason for the gift, e.g., "I admire your hard work and dedication" or "I want to assist you in achieving your dream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use this gift in whatever way you see fit. It is my sincere hope that it brings you joy or helps you achieve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t is given without any expectation of repayment or return. It is simply my way of expressing my affection and suppor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mportant part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