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cash gift I am giving you. I hope this gift brings you joy and supports you in you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if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Gift: [Date of G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giver of this cash gift, I want to clarify that this gift is given without any expectation of repayment or compensation. Additionally, I acknowledge that as the donor, I am responsible for any applicable gift tax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for your records as it serves as documentation of the 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