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the gift I have made to you, which I hope is both useful and enjoyable. Please find the details of the gif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Gif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gift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Gif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e of Gif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estimat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ft is given without any expectation of return and is a token of my appreciation for [mention reason, e.g., your friendship, support, etc.]. According to the IRS guidelines, this gift may be exempt from taxation within the limits set for annual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letter for your records for tax purposes. Should you require any further information or document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