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if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have made a gift of [Amount] to [Recipient's Name] on [Date of Gift]. This gift is made voluntarily and without any expectation of repayment or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if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Gift: [Optional: Explain purpose, e.g., help with home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is gift does not create any legal obligation for repayment, and it is intended as a gift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