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gift you a sum of [amount] as a token of my appreciation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gif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(optional): [reason for the gif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is gift is made with no expectation of repayment or services rendered. I hope this financial gift brings you joy and helps you achieve [specific purpos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this gift, please feel fre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