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if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confirm that I am giving a gift to [Recipient's Name] in the amount of [Dollar Amount] on [Date of Gi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if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ift Description**: [Description of the item or mone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ue**: [Value of the gif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**: [Optional: purpose of the gif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ft is made without any expectation of repayment or any form of compensation. It is a voluntary and unconditional g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this letter for your records and for any tax reporting purposes. Should you have any questions or require further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