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have made a gift of [amount] to [Recipient's Name] on [date of gift]. This gift is given without any expectation of repayment or consideration i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confirm that the funds were given as a gift for [specific purpose, if any, e.g., education, health expenses, etc.], and that it does not constitute a loan or any form of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 of Gift: [Cash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 for income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