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Office Staff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schedule an appointment with [Doctor's Name] for a consultation regarding [briefly state the reason, e.g., a health concern, regular check-u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. I am flexible with my schedule and can adjus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