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"Office Staf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my upcoming appointment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preparations needed prior to my visit. I appreciate your attention to this matter and look forward to my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