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ctor's Name or "Dr. Last Nam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n appointment for a medical consultation. I am experiencing [briefly describe symptoms or reason for visit, e.g., persistent headaches, annual check-up, etc.], and I would like to discuss this with you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le times, and I will do my best to accommodate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