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"Office Staf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 doctor's appointment for myself on or around [preferred date(s) and tim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slot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