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"Telehealth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 telehealth appointment with you regarding [briefly state the purpose of the appointment, e.g., a follow-up on previous treatment, an evaluation of sympto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date and time options], but I am willing to adjust to your schedule if those times are not conven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prior to the appointmen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