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consultation regarding [brief description of your medical concer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symptoms and explore potential treatment options. Please let me know your available dates and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