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 or Receptionis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rescheduling of my upcoming appointment originally scheduled for [original appointment date and time]. Due to [brief reason for rescheduling], I am unable to attend at tha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f we could find a new date and time that works for both of us. I am available on [provide 2-3 alternative dates and times], but I am open to other times if these do not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assistance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