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 or Reception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with [Doctor's Name] at your office for a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periencing [briefly describe your symptoms or reason for the appointment], and I believe it would be beneficial to discuss this with a medical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options for dates and times], but I am willing to accommodate your schedule as best as I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