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diatric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appointment for my child, [Child's Name], who is [Child's Age] years old. We would like to discuss [briefly mention any specific concerns or reasons for the appoin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le dates and times for the appointment. We are flexible and can work around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We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