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chedule an appointment as a new patient at your practice. I would like to discuss my health concerns and get to know more about your approach to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here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nformation: [Your Insuranc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Medical History: [A short summary of 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an appointment. I am looking forward to the opportunity to work together towards my health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