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o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regarding my recent appointment on [Date of Appointment] for [Reason for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[specific topics or concerns you want to address, such as test results, treatment options, or any ongoing symptoms]. Please let me know if I need to schedule another appointment or if there are any additional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