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ntal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n appointment for a dental check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Appointment Dates/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are available, or if there are other times that would work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