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need to cancel my appointment scheduled for [date and time of appointment] due to [reason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this may cause and appreciate your understanding. Please let me know if I need to take any further steps or if I can reschedule for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