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Office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with [Doctor's Name] for a medical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et me know the available dates and times for an appointment. I am generally available on [provide your available days and times], but I can be flexible to accommodate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