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Receptionist/Appointment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appointment with [Doctor's Name] for a consultation. I would like to discuss [briefly state reason for appointment, e.g., "my recent health concer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. I am flexible and can adjust my schedu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