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/Receptionis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with [Doctor's Name] for a consultation regarding [briefly describe the reason for the appointment, e.g., a health concern, check-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se options are suitable, please let me know of other available times. I would appreciate your assistance in scheduling this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