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appointment for a consultation. I am available on the following days and times: [list your availa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of these times work for you, or if there are alternative slots available. Thank you for your attention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