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with Dr. [Doctor's Last Name] for a routine check-up/concern regarding [specific reason or symptom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se options are suitable, please let me know alternative dates and times that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