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"Appointment Schedul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scheduling an appointment with Dr. [Doctor's Last Name] for a consultation regarding [briefly state the purpose, e.g., a specific health issue, routine check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available dates and times for an appointment? I would appreciate any information regarding the necessary preparations or documentation I need to br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