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ointment scheduled for [Date] at [Time] at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or information needed prior to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I look forward to my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