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upon a time in a land far away, there lived a brave little adventurer named [Child's Name]. Every day was filled with exciting quests and new discover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want to tell you about your next big adventure. Imagine you're exploring a magical forest, where the trees whisper secrets and animals talk! Can you hear the sound of the friendly woodland creatures? They're excited to meet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ission is to find the hidden treasure of [specific object or theme]. You might need to solve riddles or follow clues left by the wise old owl. Remember to stay brave and curio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all about your adventure! Write back to me and tell me what you discover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magic and f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Never forget, you are the hero of your own stor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