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Once upon a time in a land filled with colorful forests and sparkling rivers, there lived a brave little squirrel named Sammy. Sammy loved adventures and dreamed of exploring the Great Oak Tree that stood at the heart of the forest.</w:t>
      </w:r>
    </w:p>
    <w:p>
      <w:pPr>
        <w:pStyle w:val="PreformattedText"/>
        <w:bidi w:val="0"/>
        <w:spacing w:before="0" w:after="0"/>
        <w:jc w:val="left"/>
        <w:rPr/>
      </w:pPr>
      <w:r>
        <w:rPr/>
        <w:t>One sunny morning, Sammy decided it was time to set off on his quest. He packed his tiny backpack with his favorite acorns and a little map his wise friend, Oliver the Owl, had drawn for him. As Sammy scampered along the path, he met Bella the Bear, who was searching for honey. They teamed up, and Bella gave Sammy a giant honey drop for his journey.</w:t>
      </w:r>
    </w:p>
    <w:p>
      <w:pPr>
        <w:pStyle w:val="PreformattedText"/>
        <w:bidi w:val="0"/>
        <w:spacing w:before="0" w:after="0"/>
        <w:jc w:val="left"/>
        <w:rPr/>
      </w:pPr>
      <w:r>
        <w:rPr/>
        <w:t>As they reached the Great Oak Tree, they discovered a hidden door in its trunk! Together, they opened it and found a magical world where dreams came true. There, they met glittering fairies, friendly dragons, and even danced under the glowing moonlight.</w:t>
      </w:r>
    </w:p>
    <w:p>
      <w:pPr>
        <w:pStyle w:val="PreformattedText"/>
        <w:bidi w:val="0"/>
        <w:spacing w:before="0" w:after="0"/>
        <w:jc w:val="left"/>
        <w:rPr/>
      </w:pPr>
      <w:r>
        <w:rPr/>
        <w:t>After an exciting day of adventures, Sammy promised to return and share his tales with his friends. Bella and Sammy waved goodbye to their new friends as they made their way back home.</w:t>
      </w:r>
    </w:p>
    <w:p>
      <w:pPr>
        <w:pStyle w:val="PreformattedText"/>
        <w:bidi w:val="0"/>
        <w:spacing w:before="0" w:after="0"/>
        <w:jc w:val="left"/>
        <w:rPr/>
      </w:pPr>
      <w:r>
        <w:rPr/>
        <w:t>I hope you enjoyed the story of Sammy's adventure! What kind of adventures do you like to go on? I can't wait to hear all about them.</w:t>
      </w:r>
    </w:p>
    <w:p>
      <w:pPr>
        <w:pStyle w:val="PreformattedText"/>
        <w:bidi w:val="0"/>
        <w:spacing w:before="0" w:after="0"/>
        <w:jc w:val="left"/>
        <w:rPr/>
      </w:pPr>
      <w:r>
        <w:rPr/>
        <w:t xml:space="preserve">Sending you lots of hugs and stori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