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happy and healthy! I wanted to write to you to tell you how much I care abou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 can write a personal message here about something you did together, a special memory, or something you admire about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being awesome, and remember to always have fun and be kind! I can't wait to hear back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