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Insert exciting news or update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hool, we are learning about [subject or activity], and it's really fun! I can't wait to share everyth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miss our [mention a shared activity or memory]. Let's plan to get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tell me about [something specific you want to know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