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 and having a wonderful day! I wanted to take a moment to write to you because I think you are truly [adjective - e.g., amazing, talen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d that you have been [mention something specific they've done or achieved, e.g., learning a new skill, doing well in school, etc.]. That is so impressive! Keep up the great work. Remember, practice makes perf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share a fun idea with you. How about trying to [suggest a fun activity related to their interests, e.g., drawing, building something, etc.] this weekend? I think you would really enjoy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o [encouraging message, e.g., believe in yourself, be kind, try your best, etc.]. I can't wait to hear about all the cool things you will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hugs and high-f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[include a fun reminder or suggestion, e.g., smile at a friend, share a joke, etc.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