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because [reason for writing, e.g., I wanted to tell you about my new pet, share my favorite boo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, such as what you like about the new pet or a summary of the b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! What have you been up to? [Ask a question or encourage them to share something about themsel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