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 for Childr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because [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few sentences about what you want to share or ask. You can mention something interesting or exciting that happened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back from you! Please let me know [any questions or specific things you want to kn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colorful paper or drawings to make i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forget to decorate your letter with stickers or doo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actice writing different letters, like thank-you notes or invit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