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ell you about something exciting that happened recently. [Describe the event or experience in a few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ve been thinking about our last adventure together. [Share a fun memory or inside jo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what you've been up to lately. Have you started any new hobbies or activiti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to hang out soon! I miss our fun tim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