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il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your letter here. You can write about your day, share a fun story, or ask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doing well! I can't wait to hear back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Draw a small picture or add a fun doodle he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