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hil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 wanted to share some exciting news with you. [Insert personal message or update about your lif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member the fun times we had [mention any past activity or memory]. It always brings a smile to my fac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have you been up to? I would love to hear about your adventures in school and any new hobbies you are explo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write back when you have the time. I can't wait to hear from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and keep smiling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