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Friend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Hello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fun day! I wanted to write you a letter because I have some exciting things to share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hat I Did This Week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eek, I [describe a fun activity, like "went to the zoo and saw a lion!"]. What about you? What fun things did you d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 Question for You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ould have any pet in the world, what would it be? I think I would choose a [insert pet choice here, like "a dragon!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un Challenge!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a challenge for you! Can you find 5 things around your house that are blue? Let me know what you f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raw and Shar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a little drawing space. Draw your favorite animal and send it back! I can't wait to se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rawing 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hings We Can Do Together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we meet next, let's try [insert fun activity, like "baking cookies or playing our favorite game!"]. What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hearing back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Make sure to write back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P.S.** Don't forget to ask your family to help you mail your respons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