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fun greeting, like "Hi there, Superhero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short, cheerful introduction about something they like or enjo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fun story or adventure that relates to thei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questions or include prompts for them to respond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with a positive note or encouragement, like "Keep being awesome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"With lots of hugs," or "Your friend,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colorful drawings or stickers at the bott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