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I hope this letter finds you well and filled with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een [briefly describe something fun or exciting you experienced]. I really enjoyed [share a specific memory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olidays, I am looking forward to [mention any plans or traditions you have]. I hope to [share a wish or hope for the 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wish you [a holiday greeting], and I hope you have a wonderful time with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can't wait to hear about what you have been up t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