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n amazing day filled with fun and laughter! I wanted to tell you all about my latest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weekend, I went to [place you visited] and it was so much fun! I [describe what you did, e.g., "saw tons of animals!" or "went on a super cool ride!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you been up to? I can't wait to hear all about your adventures too! Maybe we can plan to [suggest an activity, e.g., "meet up at the park" or "have a movie night"]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smiles and high-fiv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