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write to you because [give a reason, e.g., I miss you, I have some exciting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few more details or stories related to your reason. Keep it simple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! You can tell me about [ask a question or request a reply about something specif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