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 doing? I hope you're having a fantastic day! I wanted to tell you about [something fun you did recen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[something you want to know about your friend]. Let's plan to [suggest an activity you can do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the gift, help, or kindness they showed]. It made me feel [how it made you fe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enjoyed [something related to what you're thanking them for]. I hope to [something you will do together in the fu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 You'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my [birthdays, party, or special event] on [date] at [time]. It will be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[mention activities, games, or food] and it will be so much fun! Please let me know if you can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sorry for [what happened or what you did]. I didn't mean to [explain the situation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friendship and hope you can forgive me. I promise to [how you will make it b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