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Letter Template for Childr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I wanted to write you a letter because I have some exciting things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I've been working on a cool project that I think you would love. It's all about [describe project briefly]. I can't wait to show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remember you told me you love [mention child's favorite thing]. I found something really neat that relates to it -- [describe it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iss our playdates! When can we meet up again? Let's plan a day filled with games and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and lots of hugs and spark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el free to decorate the letter with doodles, stickers, or colorful drawings to make it even more special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